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3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6</w:t>
      </w:r>
      <w:r>
        <w:rPr>
          <w:rFonts w:cs="Arial" w:ascii="Arial" w:hAnsi="Arial"/>
          <w:kern w:val="2"/>
          <w:sz w:val="19"/>
          <w:szCs w:val="24"/>
        </w:rPr>
        <w:t xml:space="preserve"> la Hotărârea nr. 518/26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3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71" w:h="7876" w:x="7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1</Words>
  <Characters>13449</Characters>
  <CharactersWithSpaces>114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0:00Z</dcterms:created>
  <dc:creator>Crystal Reports</dc:creator>
  <dc:description>Powered By Crystal</dc:description>
  <dc:language>en-US</dc:language>
  <cp:lastModifiedBy/>
  <cp:lastPrinted>2023-10-20T11:49:00Z</cp:lastPrinted>
  <dcterms:modified xsi:type="dcterms:W3CDTF">2023-10-24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E178709A7DB338D6BF80807BF75DBD962CFED6C86F3FFFB15F021240E486</vt:lpwstr>
  </property>
  <property fmtid="{D5CDD505-2E9C-101B-9397-08002B2CF9AE}" pid="3" name="Business Objects Context Information1">
    <vt:lpwstr>FBF7E65B5B39BD9C7CE4697796818CFCF553CFD3D34C8B3A649A68D81167F7769B56137E326B3A67B21F601637537E51C9D056E733BB5C5CA15544FA6663B4D334CC7E5498D56BCD6DD85A4987A02B423D89BB3F59A4B63727239DFCB0677DC3ED701BD882C9541D1B4EDB08C1D0378EF8A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DDC9CDF7BB89A21D952D8D51ACCB11D5CACC85ED24DC1310648C72DBFEAFE0C9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EE0BB2B1E99F7B66520E064C22BA85F0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6A5E744EB86353BB7140314AD319A4E7</vt:lpwstr>
  </property>
  <property fmtid="{D5CDD505-2E9C-101B-9397-08002B2CF9AE}" pid="8" name="Operator">
    <vt:lpwstr>utilizator buget2</vt:lpwstr>
  </property>
</Properties>
</file>